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8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ind w:right="-18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SAT LATIHAN PENGAJAR &amp; KEMAHIRAN LANJUTAN (CIAST)</w:t>
      </w:r>
    </w:p>
    <w:p>
      <w:pPr>
        <w:pStyle w:val="TextBody"/>
        <w:ind w:right="-180" w:hanging="0"/>
        <w:jc w:val="center"/>
        <w:rPr/>
      </w:pPr>
      <w:r>
        <w:rPr>
          <w:rFonts w:cs="Arial" w:ascii="Calibri" w:hAnsi="Calibri"/>
          <w:b/>
          <w:bCs/>
        </w:rPr>
        <w:t xml:space="preserve">BORANG PERMOHONAN UNTUK MENGGUNAKAN KENDERAAN SENDIRI DAN </w:t>
      </w:r>
      <w:r>
        <w:rPr>
          <w:rFonts w:cs="Arial" w:ascii="Calibri" w:hAnsi="Calibri"/>
          <w:b/>
          <w:bCs/>
          <w:u w:val="single"/>
        </w:rPr>
        <w:t>MENUNTUT ELAUN KILOMETER BAGI JARAK MELEBIHI 240 KM SEHALA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 PEKELILING PERBENDAHARAAN BIL. 2 /1992 – PARA  4.7.3 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aya memohon untuk menggunakan kenderaan sendiri bagi tugas-tugas rasmi berikut:</w:t>
        <w:softHyphen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bab-sebab saya menggunakan kenderaan sendiri adalah seperti berikut 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enjalankan tugas-tugas rasmi yang lain sepanjang perjalanan. </w:t>
        <w:br/>
        <w:t>( Catitkan juga tempat tempat tersebut di penyata tuntutan. )</w:t>
      </w:r>
    </w:p>
    <w:p>
      <w:pPr>
        <w:pStyle w:val="Normal"/>
        <w:ind w:left="360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ab/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</w:t>
      </w:r>
    </w:p>
    <w:p>
      <w:pPr>
        <w:pStyle w:val="Normal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mbawa pegawai-pegawai lain sebagai penumpang yang juga menjalankan tugas-tugas rasmi yang sama ( Catitkan nama-nama penumpang )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a) </w:t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ustahak dan terpaksa berkenderaan sendiri atas alasan berikut: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a)</w:t>
        <w:tab/>
      </w:r>
    </w:p>
    <w:p>
      <w:pPr>
        <w:pStyle w:val="TextBodyIndent"/>
        <w:rPr/>
      </w:pP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sz w:val="20"/>
        </w:rPr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ndatangan Pemohon:______________________________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ma</w:t>
        <w:tab/>
        <w:t>:</w:t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awatan  </w:t>
        <w:tab/>
        <w:t>:</w:t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arikh         </w:t>
        <w:tab/>
        <w:t>:</w:t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848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69.4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</w:rPr>
        <w:tab/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KELULUSAN KETUA JABATAN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asan Ketua Jabatan :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mohonan tuan/puan untuk menggunakan kenderaan sendiri dan menuntut elaun kilometer  diluluskan   /   tidak diluluskan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ndatangan K/Jabatan</w:t>
        <w:tab/>
        <w:tab/>
        <w:t>: 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rikh</w:t>
        <w:tab/>
        <w:tab/>
        <w:tab/>
        <w:tab/>
        <w:t>: 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sz w:val="20"/>
        </w:rPr>
        <w:t>Cop Nama dan Jawatan :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27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456.75pt;height:152.2pt;mso-wrap-style:none;v-text-anchor:middle" type="_x0000_t136">
          <v:path textpathok="t"/>
          <v:textpath on="t" fitshape="t" string="your text" style="font-family:&quot;Liberation Serif&quot;;font-size:12pt"/>
          <v:fill o:detectmouseclick="t" type="solid" color2="black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0pt;margin-top:0pt;width:406pt;height:202.95pt;mso-wrap-style:none;v-text-anchor:middle" type="_x0000_t136">
          <v:path textpathok="t"/>
          <v:textpath on="t" fitshape="t" string="your text" style="font-family:&quot;Liberation Serif&quot;;font-size:12pt"/>
          <v:fill o:detectmouseclick="t" type="solid" color2="black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0pt;margin-top:0pt;width:456.75pt;height:152.2pt;mso-wrap-style:none;v-text-anchor:middle" type="_x0000_t136">
          <v:path textpathok="t"/>
          <v:textpath on="t" fitshape="t" string="your text" style="font-family:&quot;Liberation Serif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eastAsia="SimSun;宋体" w:cs="Arial"/>
      <w:b/>
      <w:bCs/>
      <w:sz w:val="22"/>
      <w:szCs w:val="2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eastAsia="Times New Roman" w:cs="Times New Roman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Cambria" w:hAnsi="Cambria" w:cs="Cambria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Calibri Light" w:hAnsi="Calibri Light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  <w:lang w:val="ms-MY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s-MY"/>
    </w:rPr>
  </w:style>
  <w:style w:type="character" w:styleId="Heading2Char">
    <w:name w:val="Heading 2 Char"/>
    <w:qFormat/>
    <w:rPr>
      <w:rFonts w:ascii="Calibri Light" w:hAnsi="Calibri Light" w:cs="Calibri Light"/>
      <w:b/>
      <w:bCs/>
      <w:iCs/>
      <w:sz w:val="24"/>
      <w:szCs w:val="28"/>
      <w:lang w:val="ms-MY"/>
    </w:rPr>
  </w:style>
  <w:style w:type="character" w:styleId="Heading3Char">
    <w:name w:val="Heading 3 Char"/>
    <w:qFormat/>
    <w:rPr>
      <w:rFonts w:ascii="Calibri" w:hAnsi="Calibri" w:cs="Calibri"/>
      <w:bCs/>
      <w:sz w:val="22"/>
      <w:szCs w:val="26"/>
      <w:lang w:val="ms-MY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3:00Z</dcterms:created>
  <dc:creator>jpkeec</dc:creator>
  <dc:description/>
  <cp:keywords/>
  <dc:language>en-US</dc:language>
  <cp:lastModifiedBy>Admin</cp:lastModifiedBy>
  <cp:lastPrinted>2019-01-28T08:32:00Z</cp:lastPrinted>
  <dcterms:modified xsi:type="dcterms:W3CDTF">2020-01-29T08:37:00Z</dcterms:modified>
  <cp:revision>4</cp:revision>
  <dc:subject/>
  <dc:title>Objektif Latihan</dc:title>
</cp:coreProperties>
</file>